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3D485D"/>
          <w:sz w:val="32"/>
          <w:szCs w:val="32"/>
        </w:rPr>
      </w:pPr>
      <w:r>
        <w:rPr>
          <w:rFonts w:cs="Tahoma" w:ascii="Tahoma" w:hAnsi="Tahoma"/>
          <w:b/>
          <w:bCs/>
          <w:color w:val="FF6600"/>
          <w:sz w:val="32"/>
          <w:szCs w:val="32"/>
        </w:rPr>
        <w:t>Кому нужен разбитый сосуд?</w:t>
      </w:r>
    </w:p>
    <w:p>
      <w:pPr>
        <w:pStyle w:val="Normal"/>
        <w:spacing w:lineRule="auto" w:line="360"/>
        <w:rPr/>
      </w:pPr>
      <w:r>
        <w:rPr>
          <w:rFonts w:cs="Tahoma" w:ascii="Tahoma" w:hAnsi="Tahoma"/>
          <w:color w:val="3D485D"/>
          <w:sz w:val="18"/>
          <w:szCs w:val="18"/>
        </w:rPr>
        <w:t> </w:t>
      </w:r>
      <w:r>
        <w:rPr>
          <w:rFonts w:eastAsia="Tahoma" w:cs="Tahoma" w:ascii="Tahoma" w:hAnsi="Tahoma"/>
          <w:color w:val="3D485D"/>
          <w:sz w:val="18"/>
          <w:szCs w:val="18"/>
        </w:rPr>
        <w:t xml:space="preserve"> </w:t>
      </w:r>
      <w:r>
        <w:rPr>
          <w:rFonts w:cs="Tahoma" w:ascii="Tahoma" w:hAnsi="Tahoma"/>
          <w:color w:val="3D485D"/>
          <w:sz w:val="18"/>
          <w:szCs w:val="18"/>
        </w:rPr>
        <w:t xml:space="preserve">Один разносчик воды в Индии имел два больших сосуда, которые висели по обе стороны коромысла, которое носят на плечах. Один сосуд имел в себе трещину, а другой был целым и всегда доставлял полный объем воды после долгой дороги от источника к дому господина. Сосуд с трещиной доставлял только половину своего объема. </w:t>
        <w:br/>
        <w:t xml:space="preserve">  </w:t>
        <w:br/>
        <w:t xml:space="preserve">  На протяжении целых двух лет разносчик ежедневно доставлял полтора сосуда воды в дом своего господина. Конечно, совершенный сосуд гордился своими достижениями. </w:t>
        <w:br/>
        <w:t xml:space="preserve">  </w:t>
        <w:br/>
        <w:t xml:space="preserve">  Бедный разбитый сосуд стыдился своим несовершенством и чувствовал себя жалким, так как мог принести только половину того, для чего был предназначен. Прошло два года, и разбитый сосуд весьма загоревал по причине своих неудач. И вот однажды, находясь возле источника воды, он решил обратиться к своему разносчику: </w:t>
        <w:br/>
        <w:t xml:space="preserve">  </w:t>
        <w:br/>
        <w:t xml:space="preserve">  \"Мне очень стыдно и я хочу извиниться перед тобой\", - сказал он. </w:t>
        <w:br/>
        <w:t xml:space="preserve">  </w:t>
        <w:br/>
        <w:t xml:space="preserve">  \"Почему?\" - спросил разносчик воды. \"Чего ты стыдишься?\" </w:t>
        <w:br/>
        <w:t xml:space="preserve">  </w:t>
        <w:br/>
        <w:t xml:space="preserve">  \"Дело в том, что за последние два года я мог доставлять только половину воды, потому что из моей трещины вытекает вода каждый раз, когда ты возвращаешься в дом своего господина. И так как я протекаю, тебе приходится чаще ходить за водой, и ты не получаешь полного вознаграждения за свои старания\", - сказал сосуд. </w:t>
        <w:br/>
        <w:t xml:space="preserve">  </w:t>
        <w:br/>
        <w:t xml:space="preserve">  Разносчик воды сжалился над старым разбитым сосудом, и чтобы его немного утешить, сказал: \"Когда мы будем возвращаться в дом господина, я хочу, чтобы ты наблюдал за прекрасными цветами, растущими вдоль дороги\". </w:t>
        <w:br/>
        <w:t xml:space="preserve">  </w:t>
        <w:br/>
        <w:t xml:space="preserve">  И, действительно, когда они возвращались домой, старый разбитый сосуд любовался прекрасными полевыми цветами, которые радовались солнечному свету. Его грусть ненадолго исчезла. Однако, придя в дом господина, разбитый сосуд вновь опечалился, так как принес только половину воды. Вновь сосуд извинился перед разносчиком за свою неудачу. </w:t>
        <w:br/>
        <w:t xml:space="preserve">  </w:t>
        <w:br/>
        <w:t xml:space="preserve">  Разносчик проговорил к сосуду: \"Ты заметил, что цветы росли только с твоей стороны? Дело в том, что я всегда знал о твоей трещине и пожелал использовать ее в своих целях. Однажды вечером я посеял семена цветов на твоей стороне тропы, и каждый день, когда мы возвращались домой с источника, ты поливал их. Уже на протяжении двух лет я мог срывать эти прекрасные цветы и украшать ими дом своего господина. Если бы ты не был таким, какой ты есть, я бы не смог обрести такое великое благоволение в глазах своего господина\". </w:t>
        <w:br/>
        <w:t xml:space="preserve">    </w:t>
        <w:br/>
        <w:t xml:space="preserve">У каждого из нас есть свои трещины. Все мы являемся разбитыми сосудами. Однако, если мы позволим Господу использовать наши слабости, Он украсит Дом Отца прекрасными цветами. Не бойтесь своих трещин. Признайте их и доверьтесь всецело Господу. </w:t>
        <w:br/>
        <w:t xml:space="preserve">Помните, что когда мы немощны, тогда мы сильны во Христе.  </w:t>
        <w:br/>
        <w:t xml:space="preserve">  </w:t>
      </w:r>
      <w:r>
        <w:rPr>
          <w:rFonts w:cs="Tahoma" w:ascii="Tahoma" w:hAnsi="Tahoma"/>
          <w:b/>
          <w:bCs/>
          <w:color w:val="3D485D"/>
          <w:sz w:val="18"/>
          <w:szCs w:val="18"/>
        </w:rPr>
        <w:t>Перевод:</w:t>
      </w:r>
      <w:r>
        <w:rPr>
          <w:rFonts w:cs="Tahoma" w:ascii="Tahoma" w:hAnsi="Tahoma"/>
          <w:color w:val="3D485D"/>
          <w:sz w:val="18"/>
          <w:szCs w:val="18"/>
        </w:rPr>
        <w:t xml:space="preserve"> Томаш Серг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27:00Z</dcterms:created>
  <dc:creator>KhatinkaLab</dc:creator>
  <dc:description/>
  <dc:language>en-US</dc:language>
  <cp:lastModifiedBy>KhatinkaLab</cp:lastModifiedBy>
  <dcterms:modified xsi:type="dcterms:W3CDTF">2006-01-17T23:06:00Z</dcterms:modified>
  <cp:revision>4</cp:revision>
  <dc:subject/>
  <dc:title>Кому нужен разбитый сосуд</dc:title>
</cp:coreProperties>
</file>